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4"/>
      </w:tblGrid>
      <w:tr>
        <w:trPr>
          <w:trHeight w:val="1106" w:hRule="atLeast"/>
        </w:trPr>
        <w:tc>
          <w:tcPr>
            <w:tcW w:w="54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"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ind w:firstLine="8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2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>в целевых значениях критериев доступности и качества медицинской помощи на 2023 год и на плановый период 2024 и 2025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276"/>
        <w:gridCol w:w="1134"/>
        <w:gridCol w:w="1276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качества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–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проведению стентирования коронарных артер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ациентов с гепатитом С, получивших противовирусную терапию, </w:t>
              <w:br/>
              <w:t>на 100 тыс. человек на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–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находящихся в стационарных организациях социального обслуживания, страдающих хроническими неинфекционными заболеваниями, получивших помощь в рамках диспансерного наблюд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ConsPlusNonformat"/>
        <w:widowControl/>
        <w:spacing w:before="7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907" w:footer="0" w:bottom="90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Анна И. Слободина</cp:lastModifiedBy>
  <cp:lastPrinted>2021-12-28T12:10:00Z</cp:lastPrinted>
  <dcterms:modified xsi:type="dcterms:W3CDTF">2023-12-13T10:55:00Z</dcterms:modified>
  <cp:revision>53</cp:revision>
  <dc:subject/>
  <dc:title>Приложение N 6</dc:title>
</cp:coreProperties>
</file>